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� � � </w:t>
      </w:r>
      <w:r>
        <w:rPr/>
        <w:t>Show Preferences (ShowPrefs)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 by Rainer Kop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, February 24t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rogram is Free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Usag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Usage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ever been in the situation that you have aske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ich disk you have seen a certain pretty mouse pointer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isk you saw these cool workbench colo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, then you maybe have inserted the disk which wa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the right one and you have rebooted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maybe have seen that it was not the right disk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nserted another one and again you have pressed CTRL+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AMIGA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if you have a hard disk with a giant startup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mine) you are certainly not fascinated to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"ShowPrefs" help in such situat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owPrefs" allows you to view the preferences of each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(which is of course senseful only for disk with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 on it) without rebooting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"ShowPrefs"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reate your individual preferences for a boot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utility "Preferences" stores your configur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alled "system-c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r boot from this disk, the system will look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oot directory and the "devs" directory. I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, the contents are set as the configuration. If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 ugly default preferences will appear (60 column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"ShowPrefs" (in a way as showed below) i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the specified configuration file (like the system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ShowPrefs" is successful, it will set the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current preferences and open a tiny window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watch to the new preferences or continu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get back the old preferences, you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"ShowPref"'s window. The configuration is then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have started "ShowPref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age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ShowPrefs [&lt;name of configuration file&gt; | "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Prefs accepts at most o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"?" gives you a short explanation of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ameter different from "?" it treated a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-configuration file (be careful !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guish between a preferences file and a normal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the wrong file, the program won't crash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a strange configuration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no parameter, "ShowPrefs" will try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"system-configuration" or "devs/system-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this order) on the 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sage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art "ShowPrefs" from Workbench by double-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owPrefs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pecified no tool type, "ShowPrefs" will tr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"system-configuration" or "devs/system-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this order) on the 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owPrefs" recognizes the tool type "UNIT"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device where the preferences file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UNIT=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tart "ShowPrefs" with this tool typ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open the file "df1:system-configurati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f1:devs/system-c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searching for a certain preferences file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, you can do the search in a fast way. Just set the 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to the drive you want to use and you can examin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by putting the disk into the drive and double-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owPrefs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bugs or you have any ideas for impro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then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/   Rainer Kop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    Stelzhamerstra�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\\ ///     A-4623 Guns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\X//      Austria/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K39102J@edvz.uni-linz.ac.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